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-M a s t e r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MAST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ng System for IBM-PC Compu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en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4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ham, NC  27712-1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73737,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Support  919-471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 is NOT public domain.  ADMast Menu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llen P. Dew.  Allen P. Dew, the author, 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to ADMa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pend a great deal of time working with new PC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get them comfortable with DOS, the PC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Learning to use word processing, database,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tough enough for newcomers to PC's withou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den of remembering all tho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PC's have a hard disk drive. Sinc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files were on the hard disk, I wrote a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help people navigate their way arou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ornings when the users turned on their computer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ee a menu from which they could run Lotus 123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isks, dial Dow Jones for their favorite stock quotes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Word Processing, etc. - all without hav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ype any commands.  Their response was gratifying,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!  The program later evolved into ADMa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 allows any computer user to create customiz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a "Control Center" for running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used DOS routines.  For new users it sa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ustration.  For the more experienced it sav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can be run at the touch of a single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in commands.  No more forgetting commands o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- all these are entered one time only and ADM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s the commands for you.  It will free you from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membering and typing those complicated commands an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centrate on getting your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mple to Learn, Easy and Fas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ter Menu Settings directly from program, without the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, clean and attractive screen lay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bility to "chain" multiple menus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24 Menu Items with user-defined Menu Promp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, Directory Paths, and Comman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10 Command Lines per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rtial commands which can be completed at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sonalized Menu Title with your Own or 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On-Screen User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ock chimes softly on the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 Screen Blanks to prevent Screen Burn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tect the menu from unauthorize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vent casual users from getting out of the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 displays amount of available space left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use support for choosing items (left or right butt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int and shoot method of choos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ast Menu requires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ADMast Menu to work properly, the following 2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ide in the same sub-directory of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.BAT         - Program Comm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AST.EXE       - ADMast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-directory must be available in the PATH stat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UTOEXEC.BAT file.  The program also self-generates a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directory or other sub-directories called ADMAST.DA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ll of the Menu Settings that you will enter. (If you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delete all of your Settings, you can easily do so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the ADMAST.D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s MAST.BAT and ADMAST.EXE have been copied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 disk, you can run ADMast Menu by simply typ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"MAST" at the C:\&gt; prompt.   DO NOT try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AST.EXE directly.  You must run MAST.B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ast Menu will use the environment variable TEMP to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ace where it can create temporary files.  Plac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 to us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E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and directory pointed to by TEMP may be anywher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vailable on your computer.  For network users, the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must be available even when the network is "down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write access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will appear (fig. 1). It is from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select your Applications at the touch of a single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, hilite the item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use available on your computer,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applications by clicking either the left o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over the menu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01-15-1994        M a i n   M e n u          8:06:10 am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A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B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C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D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E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F -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Press letter to select item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ESC = DOS                                 F10 = Colors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ALT+Letter to change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     Avail. space = 868,342                ADMAST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displays the current Date and also provides a dig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.  The Clock chimes softly every hour as long as the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but may be disabled if so desired from the MODIF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4 Menu Selections can be entered into ADMas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ir prompts appearing on this screen.  Although only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ppear in the illustration (fig. 1),  18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may be added.  Any letter from A through X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ed for a menu item.  The menu will be adjusted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item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nu Selections can be individually Password Protected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is protected, the user is prompted to enter th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finish running a program, ADMast Menu return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so you can quickly move on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"Screen Burn-in", the screen will go blank after abou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no activity (delay can be changed from the MODIFY scree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will continue to be displayed and updated. To re-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imply press the space bar or click one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 and Directory are displayed at the lower lef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he amount of available space on the disk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fter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MENU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, modify or examine menu settings, hold down the "ALT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letter of the item you wish to select. 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from A to X may be pressed even though it is not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let's enter a menu setting for Formatting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.  This will allow you to have a permanent menu sele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disks at the touch of a single key from ADMa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example, we'll assum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We want "Format a Disk" to appear as Menu Item A o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is Menu Item is to be password protected using "SPECIAL"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DOS FORMAT Command is located on a sub-directory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(C:\DO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DOS Format Command, "FORMAT A:", will format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hese settings in Menu Item A, hold down th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 ALT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IFY Screen will appear as shown in Fig.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Menu Prompt    :  _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Password      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Directory Path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Command Line 1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7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8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9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10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Clearing prompt will delete entire item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F2 = Copy        PGDN = quick finish         F4 = Move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Y screen is used to enter new or to modify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ettings.  You also can use it to examine setting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lready been entered.  There are 4 fields to en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ormat a Disk" menu setting example.  Enter them now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d in Fig.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Menu Prompt    :  Format a Disk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Password       :  SPECIAL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Directory Path :  C:\DOS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Command Line 1 :  FORMAT A: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7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8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9 :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10 :  _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Clearing prompt will delete entire item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F2 = Copy        PGDN = quick finish         F4 = Move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example (fig. 3), the Menu Prompt setting is w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next to the letter "A" on the Main Menu screen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 like describing what the selection does. 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Menu Prompts 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llustration, the  FORMAT  file is on th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C:\DOS, so we added "C:\DOS" to the Directory Path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er to your DOS manual if you need information o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"FORMAT A:" is the DOS command that will format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rive A.  Commands can be up to 5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ice that we did not enter anything for the 2nd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0th Command settings.  Just leave them blank if you don'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 commands.  ADMast Menu will run every command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in Commands 1-10.  If you use Batch Files for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using ADMast Menu's 10 settings can be a much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pressing ENTER to skip through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 As an alternative, you may press the PageDow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finished entering the last command.  After the 10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eld, you will be asked if your changes are all 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the "Y" key and you will return to the Main Menu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The menu prompt, "Format a Disk" will appear next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A on the Menu as shown in Figur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igure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01-15-1994        M a i n   M e n u          8:06:10 am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A - Format a Disk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Press letter to select item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ESC = DOS                                 F10 = Colors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ALT+Letter to change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     Avail. space = 868,342                ADMAST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"Format a Disk" by pressing the letter "A".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 a password setting, you'll be prompted to g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before you're able to run the selection in A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password, enter "SPECIAL" (the password you g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) and you will immediately escape from ADMast Menu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Disk.  Try this example on your computer now or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ting of your own. You may have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to the proper setting for your particular computer set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at directory contain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Passwords in ADMast Menu are not "case sensitiv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the user does not have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in upper/lower case as originally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OR DELETING MENU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or delete settings, go from the Main Menu to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y pressing ALT and the letter you wish to modif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settings will be shown. You can edit settings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keys and re-typing what you want.  Press En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-arrow to skip down to the next fields.  Press the up-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skip up to the previous field.  After the 10th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you will be asked if everything is okay.  Enter "Y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changes and return to the Main Menu again. To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creen without saving any changes, simply press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need to Copy one item to another item, or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to another item, you can do this with either the F2 or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For example:  You already have an item "A" which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and you need another item "B" which does the same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drive letter.  From the menu, press ALT+A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em "A" changes.  Then press F2 to copy item "A" to item "B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item "F" to really be item "D", press ALT+F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em "F" changes.  Then press F4 to move item "F" to item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COMMANDS TO BE COMPETED AT RUN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ituations where you need to give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itional parameters on a command line.  A good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n using a word processor and you want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and immediately be in the document for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would normally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LETTER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WORD is the name of the program and LETTER.12 i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file to be edited.  In the ADMast Menu command li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ormally only put in the program name (WORD).  Now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the menu that you need to enter additional informa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thod of indicating a partial command is to insert a per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(%).  This signals the menu program to prompt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command line.  In the above example,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item would be enter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untime, the user will be prompted with the partial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complete the command.  Each of the command lin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a partial command with the percent symbol.  One tr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be used to enter any command is to put only the per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n the command line.  This will allow the user to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command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rcent symbols may appear on a command line wher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additional parameter is needed to be furnish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.  The percent symbol may be followed by additional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examples of partial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% /w                   ( wide displa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% &gt; PRN                ( directory to printer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% &gt;&gt; files.txt         ( directory to file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% &gt; PRN               ( print file to printer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% %                   ( fill in from and t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ING THE DISPLAY FROM DISAPPEARING TOO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display their output to the screen and then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topping to let you see and read the display.  The ADM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rogram comes back very quickly and you haven't had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previous screen.  You can prevent the display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ped out too quickly by inserting a PAUSE command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is will give you a chance to read the display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any key to return to the menu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prompt   :  Displa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ath: 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1:  dir % 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: 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DISPLAY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F10 from the Main Menu, you'll activate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ation Window.  Using this feature, you can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color combinations to suit your own tastes. 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representation of the current Foreground, Backgr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Border colors.  By pressing the Left or Right cursor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up to 16 different Foreground (text) colors. 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cursor keys will display the 8 possible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or Page Down will display the 16 Menu Border color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the combination you like, just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ttings and return to the Main Menu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color settings, press ESC and you'll see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l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MENU TITLE AND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Menu Title and Menu Controls, pres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IFY Screen will appear as shown in Fig.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Menu Title          :  M a i n   M e n u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Explode menu (Y/N)  :  Y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Sound chimes (Y/N)  :  Y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Master password     :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Screen blank (Y/N)  :  Y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Seconds before blank:  120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Protect ESC to DOS  :  N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Protect colors (Y/N):  N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Show disk path (Y/N):  Y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PGDN = quick finish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be positioned at the beginning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area at the top of the screen.  Use any of th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alter the title.  Space over any character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from the old title.  The new title will be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 the Tit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s seen in figure 5 are the default contro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when first created.  Use any of the editing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the options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menu display may be made to appear to explode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it may appear instantly.  The Explode menu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how the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ome people prefer to hear the chimes on each hour and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ish for the quiet instead (computers should be s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eard).  The Sound chimes option control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 may be desirable to prevent others from chang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t has been configured.  The Master password will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from changing things and also prevent oth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vering the passwords given to each menu item. 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eight (8) characters may be used for the Maste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 remember the Master password or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ess the menu controls to change any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controls the ability to view and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menu items.  The Master password also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to DOS and Change Color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the Master password is ever lost, there is a super sec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hich will reveal the Master password.  Get in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f you need to know the super secre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default is to blank the screen after two minutes (120 seco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o activity.  The Screen blank feature can be set to N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any blanking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Seconds before blank value controls how long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before being blanked.  Of course, the Screen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must be set to Yes before any blanking will occ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values are between a few seconds and several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for three minutes is 180 seconds (3 x 6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Protect ESC to DOS feature will prevent someone from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and dropping to the DOS prompt.  This only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ster password is installed. 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he Master password correctly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from the men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feature is available starting with version 2.0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ovide a way to let someone "escape" to DOS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command on any command line on any of the 24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prompt   :  Escape to C:\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ath: 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1:  echo You are now out of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:  echo Enter MAST to return to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: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drop the user out into any subdirecto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lacing the complete subdirectory path on the Pa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Protect colors feature will prevent someone from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scheme.  This only works when a Master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  The user will be prompted to enter the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before being allowed to change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he disk drive letter-path and available space display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menu may be turned off.  This is helpfu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one who needs to know, but may be undesireable in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ed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ON-SCREE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Screen Notes is a facility that lets you write up to 3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otes in the bottom rectangle of the Main Menu scree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can be useful if you have special instructions tha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een by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ate On-Screen Notes, press ALT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 a cursor appear in the Main Menu's lower rectan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up to 75 characters per line, using any of the editing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ver any characters you want erased from the ol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ice the note lines already contain the default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structions.  All three lines may be modified.  To kee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rom re-appearing, you must blank out any characte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several people use the same PC, but each one wants hi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?  Or what if you want to set up a sub-menu for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programs?  No problem!  You can link Multiple Menu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ast Menu.  The procedure for doing this is really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 any of the items to have a prompt which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item will bring up a new menu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em C to read "Utility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 the Directory Path to point to a sub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menu data will reside.  For example: change item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"C:\UTILITY", assuming you have such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 the first command line to read "MAST"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ust be in a common directory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.BAT        - the batch initi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AST.EXE      - the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Prompt    : 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word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Path :  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 1 :  M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the new menu displayed, one of the first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do is provide a way to get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hange any one of the new items to prompt for retu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(I usually recommend using item X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menu). Change the Path to point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example:  C:\ ) and make the first command read "MAS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Prompt    :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Path :  C: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1 :  M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 item can thus call up another menu with up to 24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Must reside in a separat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, ADMast Menu supports a maximum of 10 command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Menu Item (in addition to the Directory Path sett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his many available commands per setting should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you from having to create any Batch Files.  If you hav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much in the past, you'll really appreci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outines longer than 10 commands, a Batch File can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OS's EDLIN utility or a Text Processor. 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structions on Batch Files.  Use ADMast Menu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atch File by placing the Batch Filename (without the 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) in your comman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atch Files sometimes prevent you from returning to ADM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fter the file is executed. Be sur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"MAST" as the last command in your Batch File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will return you to ADMa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DOS 3.3 or higher, you should CALL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which will automatically make it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ast Menu.  The way to CALL your batch file is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XXXXXX is the name of your batch file. 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need the last line in your batch file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ST".  Using the CALL method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ADMast Menu automatically whenever you tur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y including the command "MAST" as the last item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Your DOS Manual has a section which cov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ast Menu's Program Initiation File, MAST.BAT, is a very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that initiates the program's batch sequence.  If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placed or altered by mistake, the MAST.BAT file can b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TEMP%AD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DISTRIBUTION AND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ast Menu is distributed under the consideration that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 sharing software with each other. It takes some experime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oftware to see if it fits your own 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give a copy of ADMast Menu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to anyone you like.  ADMast Menu is a Free-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thus there is no charge to use it.  ADMas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public domain. ADMast Menu is Copyrighted by Allen P. D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n P. Dew, the author, reserves a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of you evaluating ADMast Menu for the first tim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free to write to me if you have any questions or sugges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the program at your own pace.  If you decide i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your needs, give it away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of you who participate in the User-Supported concep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nd in a few dollars to the author -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lan to continue upgrading and improving ADMast Menu,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so many of you have encouraged my eff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received good ideas from many of you that I plan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n 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  End of Documentation  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